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华北计算机系统工程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指导教师对硕士学位论文的学术评语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9"/>
        <w:gridCol w:w="1499"/>
        <w:gridCol w:w="1500"/>
        <w:gridCol w:w="1313"/>
        <w:gridCol w:w="1908"/>
      </w:tblGrid>
      <w:tr>
        <w:trPr>
          <w:trHeight w:val="5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论文的学术评语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ongCharChar">
    <w:name w:val="Normal (Song) Char Char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01:00Z</dcterms:created>
  <dc:creator>renjiao</dc:creator>
  <dc:description/>
  <cp:keywords/>
  <dc:language>en-US</dc:language>
  <cp:lastModifiedBy>张蓓</cp:lastModifiedBy>
  <dcterms:modified xsi:type="dcterms:W3CDTF">2014-01-01T07:13:00Z</dcterms:modified>
  <cp:revision>7</cp:revision>
  <dc:subject/>
  <dc:title>指导教师对硕士学位论文学术评议书</dc:title>
</cp:coreProperties>
</file>